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К 37.036.5</w:t>
      </w:r>
    </w:p>
    <w:p>
      <w:pPr>
        <w:pStyle w:val="Normal"/>
        <w:widowControl w:val="false"/>
        <w:numPr>
          <w:ilvl w:val="0"/>
          <w:numId w:val="0"/>
        </w:numPr>
        <w:suppressAutoHyphens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ТВОРЧЕСКОГО МЫШЛЕНИЯ МЛАДШИХ ШКОЛЬНИКОВ СРЕДСТВАМИ ФИЗИЧЕСКОГО ВОСПИТАНИЯ</w:t>
      </w:r>
    </w:p>
    <w:p>
      <w:pPr>
        <w:pStyle w:val="Normal"/>
        <w:widowControl w:val="false"/>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п.н., доц. Ширшова Е.О.</w:t>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ФУ ИМ.И.КАНТА</w:t>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both"/>
        <w:rPr/>
      </w:pPr>
      <w:r>
        <w:rPr>
          <w:rFonts w:cs="Times New Roman" w:ascii="Times New Roman" w:hAnsi="Times New Roman"/>
          <w:b/>
          <w:sz w:val="28"/>
          <w:szCs w:val="28"/>
        </w:rPr>
        <w:t>Актуальность проблемы.</w:t>
      </w:r>
      <w:r>
        <w:rPr>
          <w:rFonts w:cs="Times New Roman" w:ascii="Times New Roman" w:hAnsi="Times New Roman"/>
          <w:sz w:val="28"/>
          <w:szCs w:val="28"/>
        </w:rPr>
        <w:t xml:space="preserve"> Одним из важнейших вопросов гуманизации образования является проблема развития потенциальных возможностей учащихся, их успешная адаптация в социуме при сохранении индивидуальных особенностей [1, 3, 5]. Для этого первостепенное значение имеет обеспечение условий в которых развиваются различные способности – интеллектуальные, творческие, физические и др. Творчество занимает немаловажное место в любой деятельности, оно определяет решение новых задач и успешность поиска новых способов решения известных ситуаций. Творческое мышление, лежащее в основе творческой деятельности, развивается неодинаково на различных возрастных этапах и неравномерно в рамках одного и того же возраста. Дети встречаются с новыми задачами чаще, чем взрослые, так как их личный опыт и знание опыта предыдущих поколений меньше, по этой же причине они менее подвержены действию приобретенных стереотипов поведения и мышления. Поэтому специалисты считают, что целесообразно начинать развивать творческое мышление с самого раннего детства [2, 6, 8]. Психофизиологические особенности детей младшего школьного возраста делают его наиболее благоприятным для развития творческого мышления за весь период обучения в школе [4, 10].</w:t>
      </w:r>
    </w:p>
    <w:p>
      <w:pPr>
        <w:pStyle w:val="Normal"/>
        <w:widowControl w:val="false"/>
        <w:suppressAutoHyphens w:val="false"/>
        <w:spacing w:lineRule="auto" w:line="240" w:before="0" w:after="0"/>
        <w:ind w:firstLine="567"/>
        <w:jc w:val="both"/>
        <w:rPr/>
      </w:pPr>
      <w:r>
        <w:rPr>
          <w:rFonts w:cs="Times New Roman" w:ascii="Times New Roman" w:hAnsi="Times New Roman"/>
          <w:b/>
          <w:sz w:val="28"/>
          <w:szCs w:val="28"/>
        </w:rPr>
        <w:t>Степень разработанности проблемы.</w:t>
      </w:r>
      <w:r>
        <w:rPr>
          <w:rFonts w:cs="Times New Roman" w:ascii="Times New Roman" w:hAnsi="Times New Roman"/>
          <w:sz w:val="28"/>
          <w:szCs w:val="28"/>
        </w:rPr>
        <w:t xml:space="preserve"> Изучению творчества посвящено множество исследований в области психологии и педагогики, в последнее время расширяется поиск возможностей воспитания различных личностных качеств, способностей, мышления младших школьников средствами физического воспитания. Успешность исследований в данном направлении определяется высокой степенью связи между физическим и другими видами развития детей данного возраста [2, 9]. Специалисты рассматривают возможности использования средств физического воспитания в развитии познавательных процессов младших школьников, развитию творческой активности и других составляющих творчества как целенаправленно [5, 6], так и в комплексе с другими способностями [3, 7, 8]. Воздействие средств физического воспитания на различные свойства и функции мышления детей, обеспечивающие развитие творческих способностей, пока изучено недостаточно.</w:t>
      </w:r>
    </w:p>
    <w:p>
      <w:pPr>
        <w:pStyle w:val="Normal"/>
        <w:widowControl w:val="false"/>
        <w:suppressAutoHyphens w:val="false"/>
        <w:spacing w:lineRule="auto" w:line="240" w:before="0" w:after="0"/>
        <w:ind w:firstLine="567"/>
        <w:jc w:val="both"/>
        <w:rPr/>
      </w:pPr>
      <w:r>
        <w:rPr>
          <w:rFonts w:cs="Times New Roman" w:ascii="Times New Roman" w:hAnsi="Times New Roman"/>
          <w:b/>
          <w:sz w:val="28"/>
          <w:szCs w:val="28"/>
        </w:rPr>
        <w:t>Цели и задачи исследования.</w:t>
      </w:r>
      <w:r>
        <w:rPr>
          <w:rFonts w:cs="Times New Roman" w:ascii="Times New Roman" w:hAnsi="Times New Roman"/>
          <w:sz w:val="28"/>
          <w:szCs w:val="28"/>
        </w:rPr>
        <w:t xml:space="preserve"> Целью данного исследования является теоретическое обоснование и практическая проверка эффективности методики развития творческого мышления младших школьников средствами физического воспитания.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боте решались следующие задачи: изучить современное состояние проблемы развития творческого мышления младших школьников средствами физического воспитания, разработать методику развития творческого мышления младших школьников средствами физического воспитания, исследовать эффективность методики развития творческого мышления младших школьников средствами физического воспитания.</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ологической базой нашего исследования являются положения теории и методики физической культуры и спорта о взаимосвязи умственного и физического развития человека (Ананьев Б.Г., Волков В.В., Матвеев Л.П., Платонов В.Н,, Станкин М.И., Холодов Ж.К. и др.), об эмоциональной основе поведения (Васильев И.А., Выготский Л.С., Гогунов Е.Н., Мейкшан И., Леонтьев А.Н.,  Немов Р.С., Семенов Э.В. и др.) и целостности игровой деятельности детей (Былеева Л.В., Волков Л.В., Газман О.С., Эльконин Д.Б., Коротков И.М. и др.).</w:t>
      </w:r>
    </w:p>
    <w:p>
      <w:pPr>
        <w:pStyle w:val="Normal"/>
        <w:widowControl w:val="false"/>
        <w:suppressAutoHyphens w:val="false"/>
        <w:spacing w:lineRule="auto" w:line="240" w:before="0" w:after="0"/>
        <w:ind w:firstLine="567"/>
        <w:jc w:val="both"/>
        <w:rPr/>
      </w:pPr>
      <w:r>
        <w:rPr>
          <w:rFonts w:cs="Times New Roman" w:ascii="Times New Roman" w:hAnsi="Times New Roman"/>
          <w:b/>
          <w:sz w:val="28"/>
          <w:szCs w:val="28"/>
        </w:rPr>
        <w:t>Результаты исследования.</w:t>
      </w:r>
      <w:r>
        <w:rPr>
          <w:rFonts w:cs="Times New Roman" w:ascii="Times New Roman" w:hAnsi="Times New Roman"/>
          <w:sz w:val="28"/>
          <w:szCs w:val="28"/>
        </w:rPr>
        <w:t xml:space="preserve"> Обобщая результаты изучения современного состояния данной проблемы, среди основных предпосылок для исследования эффективности использования средств физического воспитания в развитии творческого мышления детей младшего школьного возраста можно выделить следующие: взаимосвязь физического и умственного развития детей младшего школьного возраста, невозможность развития способностей вне целостной деятельности, эмоциональность любой деятельности человека (в том числе и физической), широкие возможности подвижных игр для обеспечения активности и добровольности деятельности, разносторонность воздействия физических упражнений (прежде всего подвижных игр), особенности психического и психологического развития детей младшего школьного возраста – острота восприятия, развитие воображения, впечатлительность, восприимчивость к влиянию авторитета и т.д. В целом, результаты изучения данных литературы позволяют говорить о высоком потенциале воздействия средств физического воспитания на творческое мышление детей, в частности, очевидно творческое начало в игровой двигательной деятельности.</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ижные игры занимают основное место в предлагаемой методике развития творческого мышления детей средствами физического воспитания. Прежде всего, это игры, где ребенок в рамках правил роли может самостоятельно выбирать образ действий. При этом правила игр не должны быть стереотипными на протяжении всего периода обучения – учитель совместно с детьми периодически их изменяет (при этом ученики должны выдвинуть предложение и обосновать его, проверить в практике игры и оценить).</w:t>
      </w:r>
    </w:p>
    <w:p>
      <w:pPr>
        <w:pStyle w:val="Normal"/>
        <w:widowControl w:val="false"/>
        <w:suppressAutoHyphens w:val="false"/>
        <w:spacing w:lineRule="auto" w:line="240" w:before="0" w:after="0"/>
        <w:ind w:firstLine="567"/>
        <w:jc w:val="both"/>
        <w:rPr/>
      </w:pPr>
      <w:r>
        <w:rPr>
          <w:rFonts w:cs="Times New Roman" w:ascii="Times New Roman" w:hAnsi="Times New Roman"/>
          <w:sz w:val="28"/>
          <w:szCs w:val="28"/>
        </w:rPr>
        <w:t xml:space="preserve">В играх и упражнениях используются подражательные движения. Дети могут сами комбинировать упражнения, придумывать игры, загадки. Для этого упражнения должны быть разучены с преподавателем (во избежание ошибок, влекущих нарушения осанки и т.д.). Для преодоления инертности мышления мы использовали выполнение действий в обратном порядке (наоборот, в другую сторону и т.д.).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енное значение в нашей методике отводится самостоятельной деятельности. Основным способом ее организации является домашнее задание. Домашние задания содержали не только выполнение физических упражнений, но и составление режима дня, разработку вопросов к учителю по различным темам, небольшие сочинения и т.д. (например, придумать новый вид спорта, рассказать, какие качества потребуются от спортсмена, нарисовать стадион будущего).</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деятельности учащихся на уроках главным условием было создание благоприятной эмоциональной атмосферы. Для этого учитель должен быть доброжелательным (но не фамильярным), справедливо оценивать действия учеников, использовать разнообразные средства и методы, различный инвентарь, оптимально сочетать изученные и новые упражнения, включать в уроки самостоятельную работу, взаимооценивание.</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любых заданий и упражнений учитывается благоприятность для развития творческого мышления ряда условий: разрешение и поощрение множества вопросов; создание  и разработка приемов, стратегий, инструментов для дальнейшей деятельности; стимулирование ответственности и независимости;  акцент на самостоятельных разработках, наблюдениях, чувствах, обобщениях, сопоставлениях; внимание к интересам детей. </w:t>
        <w:tab/>
        <w:t>В то же время необходимо учитывать, что ряд факторов, часто встречающихся в обучении, может препятствовать развитию творческих способностей: стремление к успеху во что бы то ни стало, недопущение риска; неспособность противостоять давлению других; строгая дифференциация игры и учения; воспитание способности быстро менять точку зрения, собственное мнение; преклонение перед авторитетами.</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учебно-воспитательного процесса в целом должна способствовать  напряжению творческих способностей ребенка, постоянно поддерживать интерес к деятельности при сохранении положительного эмоционального фона, обеспечивать активность и самостоятельность, а также эффективное взаимодействие всех участников учебно-воспитательного процесса.</w:t>
      </w:r>
    </w:p>
    <w:p>
      <w:pPr>
        <w:pStyle w:val="TextBodyIndent"/>
        <w:widowControl w:val="false"/>
        <w:suppressAutoHyphens w:val="false"/>
        <w:spacing w:lineRule="auto" w:line="240"/>
        <w:ind w:left="0" w:right="0" w:firstLine="567"/>
        <w:rPr/>
      </w:pPr>
      <w:r>
        <w:rPr>
          <w:szCs w:val="28"/>
        </w:rPr>
        <w:t xml:space="preserve">Исследование эффективности средств физического воспитания в развитии творческого мышления младших школьников проводилось путем изучения результатов тестирования учеников в ходе проведения педагогического эксперимента (в течение двух учебных четвертей на базе школы № 43 города Калининграда). Принципиальные отличия в организации учебно-воспитательного процесса в контрольном и экспериментальном классах наблюдались только в построении физического воспитания. Для исследования показателей творческого мышления использовалась краткая форма фигурного теста Торренса. </w:t>
      </w:r>
    </w:p>
    <w:p>
      <w:pPr>
        <w:pStyle w:val="TextBodyIndent"/>
        <w:widowControl w:val="false"/>
        <w:suppressAutoHyphens w:val="false"/>
        <w:spacing w:lineRule="auto" w:line="240"/>
        <w:ind w:left="0" w:right="0" w:firstLine="567"/>
        <w:rPr>
          <w:szCs w:val="28"/>
        </w:rPr>
      </w:pPr>
      <w:r>
        <w:rPr>
          <w:szCs w:val="28"/>
        </w:rPr>
        <w:t>Данные тестирования показали различную динамику уровня развития отдельных показателей творческого мышления учащихся. В контрольном классе изменения свидетельствуют о росте беглости мышления и способности к детализации идеи при снижении гибкости и оригинальности мышления, то есть тех показателей, которые лежат в основе проявления творчества. Это соответствует картине, представленной в литературе, когда исследователи [1, 2, 9] отмечают неспособность существующей системы образования обеспечить максимальное развитие потенциальных способностей ребенка. В экспериментальном классе все изменения, наблюдаемые в ходе проведения педагогического эксперимента, можно оценивать как положительные.</w:t>
      </w:r>
    </w:p>
    <w:p>
      <w:pPr>
        <w:pStyle w:val="TextBodyIndent"/>
        <w:widowControl w:val="false"/>
        <w:suppressAutoHyphens w:val="false"/>
        <w:spacing w:lineRule="auto" w:line="240"/>
        <w:ind w:left="0" w:right="0" w:firstLine="567"/>
        <w:rPr>
          <w:szCs w:val="28"/>
        </w:rPr>
      </w:pPr>
      <w:r>
        <w:rPr>
          <w:szCs w:val="28"/>
        </w:rPr>
        <w:t>Рассмотрим динамику отдельных показателей развития творческого мышления детей. Положительную динамику развития беглости мышления можно отметить в обоих классах, однако, в экспериментальном классе наблюдается больший прирост данного признака развития творческого мышления учащихся. Беглость (или продуктивность) мышления не является специфичной для творческого мышления и полезна, прежде всего, тем, что позволяет соотносить между собой показатели краткого теста творческого мышления.</w:t>
      </w:r>
    </w:p>
    <w:p>
      <w:pPr>
        <w:pStyle w:val="TextBodyIndent"/>
        <w:widowControl w:val="false"/>
        <w:suppressAutoHyphens w:val="false"/>
        <w:spacing w:lineRule="auto" w:line="240"/>
        <w:ind w:left="0" w:right="0" w:firstLine="567"/>
        <w:rPr>
          <w:szCs w:val="28"/>
        </w:rPr>
      </w:pPr>
      <w:r>
        <w:rPr>
          <w:szCs w:val="28"/>
        </w:rPr>
        <w:tab/>
        <w:t>Следующий показатель – гибкость мышления, он оценивает разнообразие идей и стратегий, способность переходить от одного аспекта к другому. Этот показатель иногда соотносят с показателем беглости путем вычисления процентного соотношения этих двух сторон мышления. Низкие показатели гибкости свидетельствуют о ригидности мышления испытуемого, низкой его информированности, ограниченности интеллектуального потенциала и (или) низкой мотивации.</w:t>
      </w:r>
    </w:p>
    <w:p>
      <w:pPr>
        <w:pStyle w:val="TextBodyIndent"/>
        <w:widowControl w:val="false"/>
        <w:suppressAutoHyphens w:val="false"/>
        <w:spacing w:lineRule="auto" w:line="240"/>
        <w:ind w:left="0" w:right="0" w:firstLine="567"/>
        <w:rPr>
          <w:szCs w:val="28"/>
        </w:rPr>
      </w:pPr>
      <w:r>
        <w:rPr>
          <w:szCs w:val="28"/>
        </w:rPr>
        <w:t>В контрольном классе мы наблюдали снижение гибкости мышления, в экспериментальном ее среднее значение возросло. Сходная картина наблюдалась в отношении оригинальности творческого мышления: в контрольном классе оригинальность мышления снижается, в экспериментальном – повышается. Оригинальность мышления характеризует способность выдвигать идеи, отличающиеся от очевидных, общеизвестных, общепринятых или твердо установленных. Обычно те, кто получают высокие оценки по этому показателю характеризуются высокой интеллектуальной активностью, способны избегать легких, очевидных и неинтересных ответов.</w:t>
      </w:r>
    </w:p>
    <w:p>
      <w:pPr>
        <w:pStyle w:val="TextBodyIndent"/>
        <w:widowControl w:val="false"/>
        <w:suppressAutoHyphens w:val="false"/>
        <w:spacing w:lineRule="auto" w:line="240"/>
        <w:ind w:left="0" w:right="0" w:firstLine="567"/>
        <w:rPr>
          <w:szCs w:val="28"/>
        </w:rPr>
      </w:pPr>
      <w:r>
        <w:rPr>
          <w:szCs w:val="28"/>
        </w:rPr>
        <w:t>Прирост способности к детализации идеи наблюдался как в контрольном, так и в экспериментальном классах. Высокие значения этого показателя обычно характерны для учащихся с высокой успеваемостью, способных к конструктивной деятельностью, низкие – для отстающих, недисциплинированных учащихся. Однако, в определенных ситуациях (особенно при низкой гибкости и оригинальности), высокие показатели детализации идеи могут отражать низкую способность к переключению внимания.</w:t>
      </w:r>
    </w:p>
    <w:p>
      <w:pPr>
        <w:pStyle w:val="TextBodyIndent"/>
        <w:widowControl w:val="false"/>
        <w:suppressAutoHyphens w:val="false"/>
        <w:spacing w:lineRule="auto" w:line="240"/>
        <w:ind w:left="0" w:right="0" w:firstLine="567"/>
        <w:rPr>
          <w:szCs w:val="28"/>
        </w:rPr>
      </w:pPr>
      <w:r>
        <w:rPr>
          <w:szCs w:val="28"/>
        </w:rPr>
        <w:t xml:space="preserve">Сопоставление динамики рассматриваемых показателей позволяет говорить о том, что в традиционных условиях образования стабильный рост характеризует развитие качеств, необходимых в исполнительской деятельности, а гибкость и оригинальность мышления не только не развиваются, но и снижаются. </w:t>
      </w:r>
    </w:p>
    <w:p>
      <w:pPr>
        <w:pStyle w:val="TextBodyIndent"/>
        <w:widowControl w:val="false"/>
        <w:suppressAutoHyphens w:val="false"/>
        <w:spacing w:lineRule="auto" w:line="240"/>
        <w:ind w:left="0" w:right="0" w:firstLine="567"/>
        <w:rPr>
          <w:szCs w:val="28"/>
        </w:rPr>
      </w:pPr>
      <w:r>
        <w:rPr>
          <w:szCs w:val="28"/>
        </w:rPr>
        <w:t xml:space="preserve">Таким образом, существующая система школьного образования и воспитания может приводить к снижению основных элементов, определяющих развитие творческого мышления человека уже на первом году обучения. </w:t>
      </w:r>
    </w:p>
    <w:p>
      <w:pPr>
        <w:pStyle w:val="TextBodyIndent"/>
        <w:widowControl w:val="false"/>
        <w:suppressAutoHyphens w:val="false"/>
        <w:spacing w:lineRule="auto" w:line="240"/>
        <w:ind w:left="0" w:right="0" w:firstLine="567"/>
        <w:rPr/>
      </w:pPr>
      <w:r>
        <w:rPr>
          <w:b/>
          <w:szCs w:val="28"/>
        </w:rPr>
        <w:t>Выводы и перспективы исследования.</w:t>
      </w:r>
      <w:r>
        <w:rPr>
          <w:szCs w:val="28"/>
        </w:rPr>
        <w:t xml:space="preserve"> Результаты проведенного исследования позволяют сделать следующие выводы. Воспитание творческого мышления младших школьников является важной проблемой образования. В практике физического воспитания данному вопросу уделяется не достаточно внимания, в то время как средства физического воспитания наиболее адекватны возрастным особенностям младших школьников и обладают значительным потенциалом воздействия на развитие творческих способностей детей.</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и средствами физического воспитания, способствующими развитию творческого мышления детей младшего школьного возраста, являются подвижные игры и подражательные упражнения. При этом необходимо рационально сочетать различные формы организации деятельности детей – игровой,  самостоятельной, творческой, репродуктивной и т.д. и обеспечивать оптимальный уровень эмоциональности и активности учащихся.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ные в ходе педагогического эксперимента данные позволяют положительно оценивать эффективность средств физического воспитания в развитии творческого мышления младших школьников. Это показано приростом результатов тестирования по всем рассматриваемым характеристикам творческого мышления – беглости, гибкости, оригинальности и способности к детализации идеи.</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оказывают необходимость проведения дальнейших исследований в избранном направлении – целесообразно провести классификацию средств физического воспитания по направленности воздействия на различные компоненты творческого мышления, изучить эффективность этих средств в связи с возрастными, гендерными, психофизиологическими особенностями детей.</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нализ проведения и планирование уроков физической культуры : [метод. пособие] / авт.-сост. И.П. Залетаев, В.А. Муравьев. - [2-е изд., перераб. и доп.]. - М.: ФиС: СпортАкадемПресс, 2005. 247 с.</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ландин В.А., Чернышенко Ю.К. Возрастные особенности динамики показателей физического развития, физической подготовленности и психических процессов детей 6 – 10 лет в период подготовки и адаптации к обучению в школе. // Физическая культура: воспитание, образование, тренировка. 2001. № 3. С. 39–42.</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иленская Т.Е. Учет принципа приоритета личности ребенка в физическом воспитании младших школьников // Физическая культура: воспитание, образование, тренировка. 2011. N 5. С. 2-6.</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готский Л.С. Педагогическая психология / под ред. В.В. Давыдова. - М.: АСТ: Астрель: Хранитель, 2008. - 671 с.</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уба В.П., Казаков Я.В. Развитие интереса к произвольной двигательной активности младших школьников в ракурсе применения импровизационно-творческих подвижных игр: (философ.-пед. аспект) // Физическая культура: воспитание, образование, тренировка. 2007. N 6. С. 56-58.</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ленецкий Д.Н. Воспитание творческой активности и самостоятельности учащихся. // Физическая культура в школе. 2000. № 5. С. 11–16.</w:t>
      </w:r>
    </w:p>
    <w:p>
      <w:pPr>
        <w:pStyle w:val="Normal"/>
        <w:widowControl w:val="false"/>
        <w:suppressAutoHyphens w:val="false"/>
        <w:spacing w:lineRule="auto" w:line="240" w:before="0" w:after="0"/>
        <w:ind w:firstLine="567"/>
        <w:jc w:val="both"/>
        <w:rPr/>
      </w:pPr>
      <w:r>
        <w:rPr>
          <w:rFonts w:cs="Times New Roman" w:ascii="Times New Roman" w:hAnsi="Times New Roman"/>
          <w:color w:val="000000"/>
          <w:sz w:val="28"/>
          <w:szCs w:val="28"/>
        </w:rPr>
        <w:t>7. Короткова Е.А. Активизация мыслительной деятельности младших школьников в процессе обучения двигательным действиям / Е.А. Короткова, Н.В. Фомичева // Теория и практика физ. культуры. 2005. N 8. С. 12-14. </w:t>
      </w:r>
      <w:r>
        <w:rPr>
          <w:rFonts w:cs="Times New Roman" w:ascii="Times New Roman" w:hAnsi="Times New Roman"/>
          <w:sz w:val="28"/>
          <w:szCs w:val="28"/>
        </w:rPr>
        <w:t xml:space="preserve">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отченко П.А., Полянская Н.В. и др. Проблема комплексного формирования психофизических качеств учащихся младшего школьного возраста. // Физическая культура: воспитание, образование, тренировка. 1997. № 4. С. 15–16.</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иротин О.А., Сиваков В.И. Оптимизация психических состояний школьников на уроках физической культуры. // Физическая культура: воспитание, образование, тренировка. 2000. № 1. С. 15–17.</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Эльконин Б.Д. Психология развития: Учеб. пособие для студентов вузов, обучающихся по направлению и спец. Психология: Рек. Советом по психологии Умо. - М.: Academia, 2001. - 143 с.</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caps/>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8"/>
    </w:rPr>
  </w:style>
  <w:style w:type="character" w:styleId="2">
    <w:name w:val="Заголовок 2 Знак"/>
    <w:basedOn w:val="1"/>
    <w:qFormat/>
    <w:rPr>
      <w:rFonts w:ascii="Times New Roman" w:hAnsi="Times New Roman" w:eastAsia="Times New Roman" w:cs="Times New Roman"/>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left="0" w:right="0" w:firstLine="720"/>
      <w:jc w:val="both"/>
    </w:pPr>
    <w:rPr>
      <w:rFonts w:ascii="Times New Roman" w:hAnsi="Times New Roman" w:eastAsia="Times New Roman" w:cs="Times New Roman"/>
      <w:sz w:val="28"/>
      <w:szCs w:val="20"/>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28:00Z</dcterms:created>
  <dc:creator>GRodionova</dc:creator>
  <dc:description/>
  <dc:language>en-US</dc:language>
  <cp:lastModifiedBy>XP GAME 2007</cp:lastModifiedBy>
  <dcterms:modified xsi:type="dcterms:W3CDTF">2012-09-03T20:30:00Z</dcterms:modified>
  <cp:revision>2</cp:revision>
  <dc:subject/>
  <dc:title/>
</cp:coreProperties>
</file>